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oeing Employees Wine and Beermakers C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ine Competition Entry Form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__________________________________   M/S _________  Phone wk _____________   hm 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irees Mailing Address</w:t>
        <w:tab/>
        <w:t xml:space="preserve">________________________________   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>Non- Boeing E-Mail Address 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8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88"/>
        <w:gridCol w:w="1440"/>
        <w:gridCol w:w="5616"/>
      </w:tblGrid>
      <w:tr>
        <w:trPr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ne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ne type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Dry Table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Sweet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Sparkling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Fortified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r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R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Whi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Rose</w:t>
            </w:r>
          </w:p>
        </w:tc>
        <w:tc>
          <w:tcPr>
            <w:tcW w:w="56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 letter _____________     Chilled?  Yes ___  No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redient(s) (include percentage of each ingredient for blends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rmentation year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ition level:  open_____ limited_____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ne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ne type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Dry Table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Sweet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Sparkling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Fortified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r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R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Whi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Rose</w:t>
            </w:r>
          </w:p>
        </w:tc>
        <w:tc>
          <w:tcPr>
            <w:tcW w:w="56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 letter _____________     Chilled?  Yes ___  No 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redient(s) (include percentage of each ingredient for blends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 Fermentation year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ition level:  open_____ limited_____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ne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ne type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Dry Table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Sweet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Sparkling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Fortified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r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R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Whi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Rose</w:t>
            </w:r>
          </w:p>
        </w:tc>
        <w:tc>
          <w:tcPr>
            <w:tcW w:w="56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 letter _____________     Chilled?  Yes ___  No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redient(s) (include percentage of each ingredient for blends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 Fermentation year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ition level:  open_____ limited_____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ne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ne type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Dry Table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Sweet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Sparkling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Fortified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r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R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Whi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Rose</w:t>
            </w:r>
          </w:p>
        </w:tc>
        <w:tc>
          <w:tcPr>
            <w:tcW w:w="56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 letter _____________     Chilled?  Yes ___  No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redient(s) (include percentage of each ingredient for blends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 Fermentation year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ition level:  open_____ limited_____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ne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ne type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Dry Table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Sweet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Sparkling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Fortified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r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R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Whi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Rose</w:t>
            </w:r>
          </w:p>
        </w:tc>
        <w:tc>
          <w:tcPr>
            <w:tcW w:w="56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 letter _____________     Chilled?  Yes ___  No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redient(s) (include percentage of each ingredient for blends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 Fermentation year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ition level:  open_____ limited_____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entry fee of $3.00 will be collected for each wine entered. Please make checks out to "BEWBC" and mail your entry form and fee by July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.   Note: if you enter more than 5 wines just include another form for wine 6 and on.   No limit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e page 2 for information on submitting your entry form and fee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try form and fee submitta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ferred process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Complete the word version of the entry form and E-mail  to Dennis Campbell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rcpage@earthlink.net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) You may pay your fee at the preliminaries.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: Mail the completed entry form and fee payments to:  Dennis Campbell,  3905-183 st SW, Lynnwood, WA 98037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:  Send your form and fee payment through Boeing mail to Paul Woodward at M/S 5C-A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76" w:right="576" w:gutter="0" w:header="288" w:top="720" w:footer="144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jc w:val="right"/>
      <w:rPr/>
    </w:pPr>
    <w:r>
      <w:rPr>
        <w:rFonts w:cs="Arial" w:ascii="Copperplate Gothic Bold;Arial" w:hAnsi="Copperplate Gothic Bold;Arial"/>
        <w:sz w:val="16"/>
        <w:szCs w:val="16"/>
      </w:rPr>
      <w:t>Winefest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page@earthlink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5:00Z</dcterms:created>
  <dc:creator>Tim Narby or Carol Bryant</dc:creator>
  <dc:description/>
  <dc:language>en-US</dc:language>
  <cp:lastModifiedBy>rs702c</cp:lastModifiedBy>
  <cp:lastPrinted>2008-08-04T08:01:00Z</cp:lastPrinted>
  <dcterms:modified xsi:type="dcterms:W3CDTF">2010-06-23T15:55:00Z</dcterms:modified>
  <cp:revision>2</cp:revision>
  <dc:subject/>
  <dc:title>Winefest announcement, 5-19-95</dc:title>
</cp:coreProperties>
</file>